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woorden 3.4 De opslag van mest</w:t>
      </w:r>
    </w:p>
    <w:p>
      <w:pPr>
        <w:pStyle w:val="Geenafstan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1.Mest waarbij stro of zaagsel zit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2.Deze mest sla je op in een mestvaalt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3.De mest wordt op het land gebracht met een stalmestverspreider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4.Urine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5.Mengmest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6.Drijfmest is vloeibaar eb kun je dus niet stapelen. (De mest blijft drijven op de urine)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7.Deze wordt opgeslagen in putten onder de stal en kan overgepompt worden naar een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estsilo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8.In zakken of in een kunstmestsilo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9.Voor een kunstmestsilo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10.Nee dat mag niet. Van af eind september tot februari mag er geen mest uitgereden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orden. Dit om de uitstoot en uitspoeling te verminder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18:00Z</dcterms:created>
  <dc:creator>Jeannet</dc:creator>
  <dc:description/>
  <dc:language>en-US</dc:language>
  <cp:lastModifiedBy>Jeannet</cp:lastModifiedBy>
  <dcterms:modified xsi:type="dcterms:W3CDTF">2009-12-30T13:28:00Z</dcterms:modified>
  <cp:revision>1</cp:revision>
  <dc:subject/>
  <dc:title/>
</cp:coreProperties>
</file>